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RTA PESCHE E NOCCI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a è  una delle torte casalinghe che preferiamo in assoluto a casa nostra e l'attesa era appunto per le prime pesche "valide" della stagione.</w:t>
        <w:br/>
        <w:br/>
        <w:t>Di solito la faccio per esempio quelle rare volte che andiamo a cena da amici e voglio portare qualcosa di speciale ma non ho molto tempo.</w:t>
        <w:br/>
        <w:br/>
        <w:t xml:space="preserve">Inoltre poi oggi viene mia suocera a trovarci (ricordate </w:t>
      </w:r>
      <w:hyperlink r:id="rId2">
        <w:r>
          <w:rPr>
            <w:rStyle w:val="InternetLink"/>
          </w:rPr>
          <w:t>questa</w:t>
        </w:r>
      </w:hyperlink>
      <w:r>
        <w:rPr/>
        <w:t>? l'ho presa da un libro che mi ha regalato lei :-)) e si trattiene da noi per alcuni giorni.</w:t>
        <w:br/>
        <w:br/>
        <w:t>Credo che come torta di benvenuto per un ospite sia perfetta ;-)</w:t>
        <w:br/>
        <w:br/>
        <w:t>La ricetta la presi per caso anni fa da una rivista di dolci ed anche se l'originale era già buona, l'ho riadattata un po' alla mia maniera e secondo me ci ha guadagnato :-)</w:t>
        <w:br/>
        <w:br/>
        <w:t>Si tratta dunque di una torta da forno il cui impasto di base potrebbe sembrare una sponge cake tant'è soffice.</w:t>
        <w:br/>
        <w:br/>
        <w:t>La bontà della torta per me però stà nell'equilibrio tra i sapori, ovvero tra pesche, nocciole e limone.</w:t>
        <w:br/>
        <w:br/>
        <w:t>C'è anche la vaniglia che secondo me però deve sentirsi poco, quindi non esagerate e preferibilmente evitate la vanillina soprattutto se usate lievito vanigliato.</w:t>
        <w:br/>
        <w:br/>
        <w:t>Per gli ingredienti le solite raccomandazioni: usate prodotti freschi, di qualità e possibilmente non di sintesi, la differenza con le alternative è molta e si sente.</w:t>
        <w:br/>
        <w:br/>
        <w:t>Lavate bene le pesche con acqua tiepida e bicarbonato; scegliete frutti maturi ma a polpa soda, più facili poi da tagliar sottili.</w:t>
        <w:br/>
        <w:br/>
        <w:t>L'aspetto della torta finita, con quell'alternarsi di bozzi e fessure e le briciole di pangrattato, non è quello geometricamente perfetto che hanno molte altre torte alla frutta, ma così deve essere: una torta "campagnola" immaginando magari di averla fatta con le uova prese dal pollaio, i frutti colti dall'albero ed il burro della fattoria... :-)</w:t>
        <w:br/>
        <w:br/>
        <w:br/>
        <w:br/>
        <w:t>Ingredienti</w:t>
        <w:br/>
        <w:t>Burro 150 gr.</w:t>
        <w:br/>
        <w:t>Zucchero 150 gr.</w:t>
        <w:br/>
        <w:t>Uova 3</w:t>
        <w:br/>
        <w:t>Farina 00 175 gr.</w:t>
        <w:br/>
        <w:t>Lievito per dolci 1 cucchiaino</w:t>
        <w:br/>
        <w:t>Pesche 2-3</w:t>
        <w:br/>
        <w:t>Nocciole (crude) 50 gr.</w:t>
        <w:br/>
        <w:t>Estratto di vaniglia 1 cucchiaino (in alternativa, se vi piace una bustina di vanillina)</w:t>
        <w:br/>
        <w:t>Scorza di mezzo limone</w:t>
        <w:br/>
        <w:t>Pangrattato 3 cucchiai</w:t>
        <w:br/>
        <w:t>Sale un pizzico</w:t>
        <w:br/>
        <w:t>Zucchero a velo per spolverare</w:t>
        <w:br/>
        <w:br/>
        <w:t>Procedimento</w:t>
        <w:br/>
        <w:t>Con una frusta lavorare il burro (portato precedentemente a temperatura ambiente) a crema con lo zucchero, il limone, la vaniglia ed il sale.</w:t>
        <w:br/>
        <w:br/>
        <w:t>Incorporare un uovo intero alla volta, aggiungendo il successivo quando il primo è ben assorbito.</w:t>
        <w:br/>
        <w:br/>
        <w:t>Aggiungere infine la farina setacciata assieme al lievito ed infine le nocciole tritate a granella finissima mescolando bene.</w:t>
        <w:br/>
        <w:br/>
        <w:t>Ungere con altro burro una teglia di 24 cm di diametro, spolverizzare uniformemente di pangrattato fondo e bordi, girando la forma tra le mani e ribaltare poi per scuotere via quello in eccesso.</w:t>
        <w:br/>
        <w:br/>
        <w:t>Distribuire uniformemente e pareggiare l'impasto nella teglia.</w:t>
        <w:br/>
        <w:br/>
      </w:r>
      <w:r>
        <w:rPr>
          <w:color w:val="0000FF"/>
        </w:rPr>
        <w:drawing>
          <wp:inline distT="0" distB="0" distL="0" distR="0">
            <wp:extent cx="2857500" cy="3810000"/>
            <wp:effectExtent l="0" t="0" r="0" b="0"/>
            <wp:docPr id="1" name="BLOGGER_PHOTO_ID_548250554137868632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OGGER_PHOTO_ID_548250554137868632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Lavare bene le pesche e tagliarle a spicchi sottili che andrete ad inserire affondandoli a taglio nell'impasto.</w:t>
        <w:br/>
        <w:br/>
        <w:t>Disporli in 2 corone concentriche riempiendo il più uniformemente possibile gli spazi.</w:t>
        <w:br/>
        <w:br/>
      </w:r>
      <w:r>
        <w:rPr>
          <w:color w:val="0000FF"/>
        </w:rPr>
        <w:drawing>
          <wp:inline distT="0" distB="0" distL="0" distR="0">
            <wp:extent cx="3810000" cy="2858135"/>
            <wp:effectExtent l="0" t="0" r="0" b="0"/>
            <wp:docPr id="2" name="BLOGGER_PHOTO_ID_5482505552457323330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LOGGER_PHOTO_ID_5482505552457323330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A me alla fine comunque è avanzata metà dell'ultima pesca.</w:t>
        <w:br/>
        <w:br/>
        <w:t>Mettere in forno caldo e cuocere 30' circa a 170°, finchè sarà dorato.</w:t>
        <w:br/>
        <w:br/>
        <w:t>Per sicurezza fare la prova stecchino.</w:t>
        <w:br/>
        <w:br/>
        <w:t>A cottura ultimata tirar fuori dal forno, far raffreddare 5' e poi mettere su una griglia a completare il raffreddamento.</w:t>
        <w:br/>
        <w:br/>
        <w:t>Spostare sul piatto di portata e spolverizzare appena di zucchero a vel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vetrinadelnanni.blogspot.com/2010/05/treccia-pasqualina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2.bp.blogspot.com/__uPEFc6P8u0/TBXFvgj8vXI/AAAAAAAAA3A/K3mVWGCXNeA/s1600/torta1.jpg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3.bp.blogspot.com/__uPEFc6P8u0/TBXFwJ1TU0I/AAAAAAAAA3I/b-ov8CxT4qY/s1600/torta2.jp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9:10:00Z</dcterms:created>
  <dc:creator>Lisetta</dc:creator>
  <dc:description/>
  <cp:keywords/>
  <dc:language>en-US</dc:language>
  <cp:lastModifiedBy>Lisetta</cp:lastModifiedBy>
  <dcterms:modified xsi:type="dcterms:W3CDTF">2010-08-06T19:11:00Z</dcterms:modified>
  <cp:revision>1</cp:revision>
  <dc:subject/>
  <dc:title>TORTA PESCHE E NOCCIOLE</dc:title>
</cp:coreProperties>
</file>